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ic Sans MS;Comic Sans MS" w:hAnsi="Comic Sans MS;Comic Sans MS" w:cs="Comic Sans MS;Comic Sans MS"/>
          <w:sz w:val="20"/>
          <w:szCs w:val="20"/>
          <w:lang w:val="en-US" w:eastAsia="en-US"/>
        </w:rPr>
      </w:pP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56845</wp:posOffset>
                </wp:positionV>
                <wp:extent cx="617156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FG Challenge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Awardz and Free Choice Nigh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35.6pt;mso-wrap-distance-left:9.05pt;mso-wrap-distance-right:9.05pt;mso-wrap-distance-top:0pt;mso-wrap-distance-bottom:0pt;margin-top:-12.3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FG Challenge 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al Awardz and Free Choice N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omic Sans MS;Comic Sans MS" w:hAnsi="Comic Sans MS;Comic Sans MS" w:eastAsia="Comic Sans MS;Comic Sans MS" w:cs="Comic Sans MS;Comic Sans MS"/>
          <w:sz w:val="20"/>
          <w:szCs w:val="20"/>
        </w:rPr>
      </w:pP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rPr/>
      </w:pPr>
      <w:r>
        <w:rPr>
          <w:rFonts w:cs="Comic Sans MS;Comic Sans MS" w:ascii="Comic Sans MS;Comic Sans MS" w:hAnsi="Comic Sans MS;Comic Sans MS"/>
          <w:b/>
          <w:bCs/>
          <w:sz w:val="20"/>
          <w:szCs w:val="20"/>
        </w:rPr>
        <w:t xml:space="preserve">The following are some suggestions for special awardz nights or free choice nights. </w:t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Include families, friends and Church members at some of your special awardz nights so they can see what you are doing within the IFG Challenge Programme.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bCs/>
          <w:sz w:val="20"/>
          <w:szCs w:val="20"/>
        </w:rPr>
        <w:t xml:space="preserve">IFG Challenge 1st Year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Special Awardz &amp; Free Choice Nights </w:t>
      </w:r>
    </w:p>
    <w:p>
      <w:pPr>
        <w:pStyle w:val="Default"/>
        <w:rPr/>
      </w:pPr>
      <w:r>
        <w:rPr>
          <w:rFonts w:cs="Comic Sans MS;Comic Sans MS" w:ascii="Comic Sans MS;Comic Sans MS" w:hAnsi="Comic Sans MS;Comic Sans MS"/>
          <w:sz w:val="20"/>
          <w:szCs w:val="20"/>
        </w:rPr>
        <w:t>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</w:t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Join with ICONZ if you have a Unit attached to the Church you are meeting in for end of term activities. Some of the suggestions below would be great to do together with ICONZ.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  <w:lang w:val="en-US" w:eastAsia="en-US"/>
        </w:rPr>
      </w:pP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0690</wp:posOffset>
            </wp:positionH>
            <wp:positionV relativeFrom="paragraph">
              <wp:posOffset>69850</wp:posOffset>
            </wp:positionV>
            <wp:extent cx="714375" cy="942975"/>
            <wp:effectExtent l="0" t="0" r="0" b="0"/>
            <wp:wrapTight wrapText="bothSides">
              <wp:wrapPolygon edited="0">
                <wp:start x="-574" y="0"/>
                <wp:lineTo x="-574" y="21376"/>
                <wp:lineTo x="21886" y="21376"/>
                <wp:lineTo x="21886" y="0"/>
                <wp:lineTo x="-57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Organise a hot chocolate/coffee and desert night.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  <w:lang w:val="en-US" w:eastAsia="en-US"/>
        </w:rPr>
      </w:pP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8390</wp:posOffset>
            </wp:positionH>
            <wp:positionV relativeFrom="paragraph">
              <wp:posOffset>78105</wp:posOffset>
            </wp:positionV>
            <wp:extent cx="866775" cy="647700"/>
            <wp:effectExtent l="0" t="0" r="0" b="0"/>
            <wp:wrapTight wrapText="bothSides">
              <wp:wrapPolygon edited="0">
                <wp:start x="-473" y="0"/>
                <wp:lineTo x="-473" y="20960"/>
                <wp:lineTo x="21835" y="20960"/>
                <wp:lineTo x="21835" y="0"/>
                <wp:lineTo x="-47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1"/>
        </w:numPr>
        <w:rPr/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Go to the movies followed by pizza or dessert.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Ice cream @ beach (Movenpick @ Mission Bay)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Picnic - Fish and chips.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Bonfires at someones home/beach – toast marshmallows, hang out etc.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East Mongolian Restaurant (where you choose your food and they cook it in front of you)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Paintball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Road trip to someone’s bach for the night – games, movies, sleepover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Car Rally – race to a particular location taking pictures of different things on the way e.g. with a cow, up a rugby goal post, in a shopping trolley etc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Singstar night/ Nintendo Wii – sport /guitar hero etc. Use a projector. </w:t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Pool party – could use a private home or visit hot pools.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Ice skating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Games night – cards, Cranium, Pictionary etc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Coffee at a café – Circus Circus, Frasers, Starbucks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Picnic in a park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Ten Pin Bowling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Pool </w:t>
      </w:r>
    </w:p>
    <w:p>
      <w:pPr>
        <w:pStyle w:val="Default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Go out on the street and do random acts of kindness eg wash cars for free, help clean tables in a food court etc. 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sectPr>
      <w:footerReference w:type="default" r:id="rId4"/>
      <w:type w:val="nextPage"/>
      <w:pgSz w:w="12240" w:h="16340"/>
      <w:pgMar w:left="1271" w:right="1248" w:gutter="0" w:header="0" w:top="915" w:footer="72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N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00:00Z</dcterms:created>
  <dc:creator>Jennifer</dc:creator>
  <dc:description/>
  <dc:language>en-US</dc:language>
  <cp:lastModifiedBy>Jennifer</cp:lastModifiedBy>
  <dcterms:modified xsi:type="dcterms:W3CDTF">2012-03-09T01:00:00Z</dcterms:modified>
  <cp:revision>2</cp:revision>
  <dc:subject/>
  <dc:title/>
</cp:coreProperties>
</file>